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ие животные, хорошо или плохо?    В какой-то момент вы услышите от ребенка просьбу, связанную с покупкой домашнего питомца. Или даже сами станете задумываться о том, не завести ли своему ребенку домашнее животное, чтобы малыш рос заботливым, добрым и естествен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 тем как завести питомца, не следует забывать о том, что вы заводите его в первую очередь для себя, а только потом для ребенка.   Поскольку ваш ребенок не способен следить и ухаживать за питомцем, а весь этот груз обязанностей ляжет на ваши плечи. Даже, если ребёнок уверяет в обратном, это лишь связано с его большим желанием, иметь маленького питомца. Поэтому сразу следует здраво оценить ситуацию, подумать, готовы ли вы постоянно ухаживать, уделять внимание, тратить часть семейного бюджета, готовы ли все члены семьи к новым переменам.   Следует также подумать, как вы будете ухаживать за своим питомцем, когда все будут в отпуске. Не маловажную роль играют и ваши жилищные условия. При наличии собственного дома, можно завести любое животное, скорее всего у вас уже имеется не одно.     Если вы окончательно не уверены, разумно и приемлемо для вас домашнее животное, или нет, то не стоит его заводить вовсе. Ведь когда настанет момент расставания с ним, это станет огромной трагедией для самого питомца, но еще большей для вашего ребенка. Чтобы не травмировать его психику, следует отказаться от необдуманного поступка. При наличии в вашей семье домашнего животного, ребенок будет развиваться физически крепким и умным. Ему будет прививаться забота о ближних людях и любовь к окружающ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ависимости от возраста вашего дитя, следует, и подбирать ему питомца. В пять-шесть лет это будет хомячок или морская свинка,  либо белая крыса, так же  можно доверить аквариумных рыбок, морских и сухопутных черепах. 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веты для родителей по содержанию домашних животны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ая профилактика позволяет исключить болезни, переносимые животными. Большинство домашних животных, будь то собака, кошка или кролик, могут быть переносчиками болезней, поэтому регулярно посещайте ветеринара, проводите дегельминтизацию и дезинфекцию. В комнате ребенка  домашним животным нечего делать. Это безопаснее для ребенка и предохраняет от аллергии. Ваша семья должна быть привита от столбняка. Его могут вызвать раны от укусов и царапин.  Следите за тем, чтобы они не соприкасались с кошачьим туалетом или с остатками кошачьей еды – там могут таиться бактерии. Сделайте животному прививку против болезней, которые могут переходить и на людей. У собак к ним относится бешенство. Кошке сделайте прививку против тифа и насморка.   Самый важный урок, который должны запомнить ваши дети, это то, что к животным  нужно относиться с добротой, нежностью и заботой. Животные, которые страдают от боли, боятся или чувствуют угрозу, скорее всего, могут укусить или поцарапать, чтобы защитить себя. У животных, как и у  людей, бывают периоды, когда они просто хотят, чтобы их оставили в покое. Помогите ребенку научиться распознавать  желания  и настроения ваших  домашние животных. Для обеспечения безопасности ребенка, находящегося рядом с  животным, нужно объяснить ему, что   никогда  нельзя не тянуть ухо животного, хвост и ноги во время игры, Дети никогда не должны сдерживать животных против их воли.  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отьминский детский са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Домашние дикие животные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Михайлова М.И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0:00Z</dcterms:created>
  <dc:creator>Илья</dc:creator>
  <dc:description/>
  <cp:keywords/>
  <dc:language>en-US</dc:language>
  <cp:lastModifiedBy>User</cp:lastModifiedBy>
  <cp:lastPrinted>2014-07-10T16:40:00Z</cp:lastPrinted>
  <dcterms:modified xsi:type="dcterms:W3CDTF">2014-11-09T14:40:00Z</dcterms:modified>
  <cp:revision>6</cp:revision>
  <dc:subject/>
  <dc:title/>
</cp:coreProperties>
</file>